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/>
      </w:pPr>
      <w:r>
        <w:rPr>
          <w:szCs w:val="20"/>
        </w:rPr>
        <w:t>Dąbrówka, dnia ......................... 2015 roku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4140"/>
        <w:jc w:val="both"/>
        <w:rPr>
          <w:b/>
          <w:b/>
          <w:bCs/>
          <w:i/>
          <w:i/>
          <w:sz w:val="26"/>
          <w:szCs w:val="26"/>
        </w:rPr>
      </w:pPr>
      <w:r>
        <w:rPr>
          <w:szCs w:val="20"/>
        </w:rPr>
        <w:t xml:space="preserve">           </w:t>
      </w:r>
      <w:r>
        <w:rPr>
          <w:b/>
          <w:bCs/>
          <w:szCs w:val="20"/>
        </w:rPr>
        <w:tab/>
      </w:r>
    </w:p>
    <w:p>
      <w:pPr>
        <w:pStyle w:val="Normal"/>
        <w:autoSpaceDE w:val="false"/>
        <w:ind w:firstLine="41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</w:t>
      </w:r>
      <w:r>
        <w:rPr>
          <w:b/>
          <w:bCs/>
          <w:i/>
          <w:sz w:val="26"/>
          <w:szCs w:val="26"/>
        </w:rPr>
        <w:t>Radosław Korzeniewski</w:t>
      </w:r>
    </w:p>
    <w:p>
      <w:pPr>
        <w:pStyle w:val="Normal"/>
        <w:autoSpaceDE w:val="false"/>
        <w:ind w:firstLine="4962"/>
        <w:jc w:val="both"/>
        <w:rPr/>
      </w:pPr>
      <w:r>
        <w:rPr>
          <w:b/>
          <w:bCs/>
          <w:i/>
          <w:sz w:val="26"/>
          <w:szCs w:val="26"/>
        </w:rPr>
        <w:t>Wójt Gminy Dąbrówka</w:t>
      </w:r>
      <w:r>
        <w:rPr>
          <w:szCs w:val="20"/>
        </w:rPr>
        <w:t xml:space="preserve">         </w:t>
      </w:r>
    </w:p>
    <w:p>
      <w:pPr>
        <w:pStyle w:val="Normal"/>
        <w:autoSpaceDE w:val="false"/>
        <w:ind w:left="804" w:firstLine="48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804" w:firstLine="486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Heading1"/>
        <w:rPr/>
      </w:pPr>
      <w:r>
        <w:rPr/>
        <w:t xml:space="preserve">o udzielenie dotacji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e środków finansowych przeznaczonych na dofinansowanie przedsięwzięcia związanego </w:t>
        <w:br/>
        <w:t xml:space="preserve">z usuwaniem wyrobów zawierających azbest z nieruchomości położonych </w:t>
        <w:br/>
        <w:t>na terenie Gminy Dąbrówka</w:t>
      </w:r>
    </w:p>
    <w:p>
      <w:pPr>
        <w:pStyle w:val="Normal"/>
        <w:autoSpaceDE w:val="false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  <w:szCs w:val="20"/>
        </w:rPr>
        <w:t>Wnioskodawca:</w:t>
      </w:r>
      <w:r>
        <w:rPr>
          <w:szCs w:val="20"/>
        </w:rPr>
        <w:t xml:space="preserve"> …………………………….......................………………………………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adres do korespondencji: ……………………………………….........................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kod pocztowy, nazwa miejscowości, ulica, nr domu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telefon …………….................… tytuł prawny do nieruchomości ………………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własność, współwłasność, najem, użyczenie, inn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2. Miejsce wytworzenia i zdeponowania odpadów zawierających azbest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……………………………………</w:t>
      </w:r>
      <w:r>
        <w:rPr>
          <w:szCs w:val="28"/>
        </w:rPr>
        <w:t>.........…………… nr ew. działki ……......................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ulica, nr domu/nr nieruchomości gdzie został przeprowadzony demontaż pokrycia dach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 Zakres wykonywanych prac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 xml:space="preserve">Załadunek, transport, utylizacja odpadów zawierających azbest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zaznaczyć właściw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4. Rodzaj odpadów: </w:t>
      </w:r>
      <w:r>
        <w:rPr>
          <w:szCs w:val="28"/>
        </w:rPr>
        <w:t>………………………………………….........................………………...</w:t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(płyty eternitowe płaskie/ faliste, inny odpad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5. Ilość odpadów: </w:t>
      </w:r>
      <w:r>
        <w:rPr>
          <w:szCs w:val="28"/>
        </w:rPr>
        <w:t>….........................……Mg lub …………………………m</w:t>
      </w:r>
      <w:r>
        <w:rPr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waga                                     powierzchnia  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Oświadczam, że wszystkie dane zawarte w powyższym wniosku wypełniłem(am) zgodnie z prawd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świadom/a, iż na podstawie art. 233 § 1 Kodeksu karnego za podawanie nieprawdy lub zatajenie prawdy grozi kara pozbawienia wolności do lat 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ot niniejszego wniosku zostanie wykonany jedynie w przypadku uzyskania przez Gminę dotacji zadania z zakresu usuwania azbestu ze środków zabezpieczonych na ten cel przez Wojewódzki Fundusz Ochrony Środowiska i Gospodarki Wodnej w Warszawie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220"/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autoSpaceDE w:val="false"/>
        <w:ind w:firstLine="522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podpis Wnioskodawcy)</w:t>
      </w:r>
      <w:r>
        <w:rPr>
          <w:i/>
          <w:sz w:val="20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7:00Z</dcterms:created>
  <dc:creator>jjusinska</dc:creator>
  <dc:description/>
  <dc:language>en-US</dc:language>
  <cp:lastModifiedBy>magda</cp:lastModifiedBy>
  <cp:lastPrinted>2012-01-25T13:28:00Z</cp:lastPrinted>
  <dcterms:modified xsi:type="dcterms:W3CDTF">2015-01-07T08:07:00Z</dcterms:modified>
  <cp:revision>2</cp:revision>
  <dc:subject/>
  <dc:title/>
</cp:coreProperties>
</file>